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Heading1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Heading1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  <w:u w:val="none"/>
        </w:rPr>
        <w:t>COMISIÓN DE FIESTAS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  <w:u w:val="none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SÉ RAMÓN FERRER CASTILLÓ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ISMAEL RIVA HERNÁNDEZ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AN BARREIRO MALVA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ABORAN-PARTICIP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CASTEJON DE S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TANCO MARY NARVÁE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ORQUESTINA DE LA BAL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GUAS DE VER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R RESTAURANTE LA MORE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SA TINTORE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PORTES FLA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NDEM TE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LUQUERÍA MONT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IGMAT OCHO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RNICERIA LAS TUCA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SA PRUJE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AMO HOSTELERÍ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O EQUILIBRIU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PEQUEÑA TI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RAPENTE 2.3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RNO REMUÑ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STAL MIRA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TEL PIRINE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TEL PLAZ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NADERIA EL FORN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VIRÁ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BERGUE PAJARO LO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ÑAS DEL VERO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9052f" stroked="t" o:allowincell="f" style="position:absolute;margin-left:16.65pt;margin-top:17.8pt;width:344pt;height:90.85pt;mso-wrap-style:none;v-text-anchor:middle" type="_x0000_t136">
            <v:path textpathok="t"/>
            <v:textpath on="t" fitshape="t" string="FIESTAS DE&#10;SAN SEBASTIÁN&#10; 2020&#10;Días 17,18,19 y 20 Enero" style="font-family:&quot;Calibri&quot;;font-size:44pt"/>
            <v:fill o:detectmouseclick="t" type="solid" color2="#c6fad0"/>
            <v:stroke color="black" weight="19080" joinstyle="miter" endcap="flat"/>
            <v:shadow on="t" obscured="f" color="#a5a5a5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1503680</wp:posOffset>
            </wp:positionV>
            <wp:extent cx="3309620" cy="5147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Heading1"/>
        <w:ind w:left="-18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36"/>
          <w:u w:val="none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u w:val="none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 w:val="36"/>
        </w:rPr>
      </w:pPr>
      <w:r>
        <w:rPr>
          <w:rFonts w:cs="Calibri" w:ascii="Calibri" w:hAnsi="Calibri"/>
          <w:bCs/>
          <w:i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32"/>
          <w:u w:val="single"/>
        </w:rPr>
        <w:t>VIERNES 17 ENERO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2:00 h: CENA POPULAR con degustación de vinos maridados.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3:30 h: Sesión de Baile con el Grupo </w:t>
      </w:r>
      <w:r>
        <w:rPr>
          <w:rFonts w:cs="Calibri" w:ascii="Calibri" w:hAnsi="Calibri"/>
          <w:i/>
          <w:color w:val="000000"/>
          <w:sz w:val="28"/>
          <w:szCs w:val="28"/>
        </w:rPr>
        <w:t>“LLEIDA BROTHERS”,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 realizará el CAMBIO DE MAYORDOMOS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32"/>
          <w:u w:val="single"/>
        </w:rPr>
        <w:t>SÁBADO 18 ENERO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  <w:t xml:space="preserve">21:30 h: XIII FESTIVAL DE JAZZ DE SAN SEBASTIÁN – Con la actuación de los Grupos: 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TRIO BORDARIO  + TRIO GROOVELAND</w:t>
      </w:r>
    </w:p>
    <w:p>
      <w:pPr>
        <w:pStyle w:val="Normal"/>
        <w:rPr>
          <w:rFonts w:ascii="Calibri" w:hAnsi="Calibri" w:cs="Calibri"/>
          <w:bCs/>
          <w:iCs/>
          <w:color w:val="4A442A"/>
        </w:rPr>
      </w:pPr>
      <w:r>
        <w:rPr>
          <w:rFonts w:cs="Calibri" w:ascii="Calibri" w:hAnsi="Calibri"/>
          <w:bCs/>
          <w:iCs/>
          <w:color w:val="4A442A"/>
        </w:rPr>
        <w:t>(50 % de descuento con el bono de Fiesta San Sebastián)</w:t>
      </w:r>
    </w:p>
    <w:p>
      <w:pPr>
        <w:pStyle w:val="Normal"/>
        <w:rPr>
          <w:rFonts w:ascii="Calibri" w:hAnsi="Calibri" w:cs="Calibri"/>
          <w:bCs/>
          <w:iCs/>
          <w:color w:val="000000"/>
          <w:sz w:val="28"/>
        </w:rPr>
      </w:pPr>
      <w:r>
        <w:rPr>
          <w:rFonts w:cs="Calibri" w:ascii="Calibri" w:hAnsi="Calibri"/>
          <w:bCs/>
          <w:iCs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DOMINGO 19 ENERO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12:00 h: SANTA MISA y BAILE DE LOS PAÑUELOS amenizado por </w:t>
      </w:r>
      <w:r>
        <w:rPr>
          <w:rFonts w:cs="Calibri" w:ascii="Calibri" w:hAnsi="Calibri"/>
          <w:i/>
          <w:color w:val="000000"/>
          <w:sz w:val="28"/>
        </w:rPr>
        <w:t>“LA ORQUESTINA DE LA BALL”,</w:t>
      </w:r>
      <w:r>
        <w:rPr>
          <w:rFonts w:cs="Calibri" w:ascii="Calibri" w:hAnsi="Calibri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Seguidamente VERMOUTH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LUNES 20 ENER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7:00 h: Actuación alumnos bachiller “TU CARA ME SUENA” con el Grupo </w:t>
      </w:r>
      <w:r>
        <w:rPr>
          <w:rFonts w:cs="Calibri" w:ascii="Calibri" w:hAnsi="Calibri"/>
          <w:i/>
          <w:color w:val="000000"/>
          <w:sz w:val="28"/>
          <w:szCs w:val="28"/>
        </w:rPr>
        <w:t>LA MESA DEL COMEDO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continuación CHOCOLATE CON TORT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10</wp:posOffset>
            </wp:positionH>
            <wp:positionV relativeFrom="paragraph">
              <wp:posOffset>50800</wp:posOffset>
            </wp:positionV>
            <wp:extent cx="3734435" cy="2767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</w:rPr>
      </w:r>
    </w:p>
    <w:p>
      <w:pPr>
        <w:pStyle w:val="Prrafodelista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RACIAS A TODAS LAS VECINAS Y A TODOS LOS VECINOS POR COLABORAR Y HACER POSIBLE LA REALIZACIÓN DE NUESTRA FIESTA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t>¡¡¡ OS ESPERAMOS !!!</w:t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ta: La Comisión se reserva el derecho de modificar el programa si fuera necesario.</w:t>
      </w:r>
    </w:p>
    <w:sectPr>
      <w:type w:val="nextPage"/>
      <w:pgSz w:orient="landscape" w:w="16838" w:h="11906"/>
      <w:pgMar w:left="720" w:right="720" w:gutter="0" w:header="0" w:top="426" w:footer="0" w:bottom="720"/>
      <w:pgBorders w:display="allPages" w:offsetFrom="page">
        <w:top w:val="single" w:sz="36" w:space="24" w:color="002060"/>
        <w:left w:val="single" w:sz="36" w:space="24" w:color="002060"/>
        <w:bottom w:val="single" w:sz="36" w:space="24" w:color="002060"/>
        <w:right w:val="single" w:sz="36" w:space="24" w:color="00206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11:00Z</dcterms:created>
  <dc:creator>aza</dc:creator>
  <dc:description/>
  <cp:keywords/>
  <dc:language>en-US</dc:language>
  <cp:lastModifiedBy>Pipi</cp:lastModifiedBy>
  <cp:lastPrinted>2020-01-10T17:42:00Z</cp:lastPrinted>
  <dcterms:modified xsi:type="dcterms:W3CDTF">2020-01-15T14:42:00Z</dcterms:modified>
  <cp:revision>6</cp:revision>
  <dc:subject/>
  <dc:title>COMISION DE FIESTAS 2014</dc:title>
</cp:coreProperties>
</file>